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DBASE 2.0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25 users, your cost will be $1100.0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398.75 off the cost of 25 separate purchases.  The large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you buy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       $  500          50%           $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25        $ 1100          56%           $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to 50        $ 1900          62%           $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to 75        $ 2550          66%           $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to 100       $ 3000          70%           $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(or credit card information), and mail i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can also be ordered by phone or fax, or by P.O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enthal Associates, Inc.    Order line:  1-800-KA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scount reflects savings over buying individual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maximum number of users allowed for each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paym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than 100 users, please call our offices at 1-212-242-179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PhDb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Dbas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  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to  10                 $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to  25                 $1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to  50                 $1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to  75                 $25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 to 100                 $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PhDbase retail pack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typeset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